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STAM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ZIONI COMUNALI SCARP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POPOLO DELLA LIBERTA' CANDIDA PAOLINO MES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</w:t>
        <w:br/>
        <w:t>Via libera ufficiale da parte del Coordinamento provinciale del Popolo della Libertà di Firenze alla candidatura di Paolino Messa a Sindaco del Comune di Scarperia.</w:t>
        <w:br/>
        <w:br/>
        <w:t>"Siamo profondamente soddisfatti - affermano Nicola Nascosti e Samuele Baldini (rispettivamente Coordinatore e Vice Coordinatore vicario provinciali del PdL di Firenze) - del percorso fatto. Un percorso che parte dal territorio e da molto lontano. I tempi adesso sono maturi affinchè intorno alla autorevole figura di Messa possa costruirsi l'alternativa politico - amministrativa a Scarperia. Siamo consapevoli della sfida che andiamo ad affrontare. Ma, proprio dalle ultime elezioni, il Mugello ha dato grandi soddisfazioni al centro - destra. E, proprio da qui vogliamo ripartire. Con l'esperienza e la dimostrazione, nei fatti, del buon governo e con persone capaci e radicate che oggi, con grande senso di responsabilità mettono al servizio della comunità di Scarperia la propria esperienza e la propria professionalità. Queste le ragioni che, dopo un'ampia consultazione con il territorio e nel Partito, ci hanno portato ad individuare in Paolino Messa la migliore figura per guidare il Popolo della Libertà nella sfida elettorale della prossima primavera.</w:t>
        <w:br/>
        <w:t>A Paolino Messa - concludono Nascosti e Baldini - adesso il compito di procedere nell'elaborazione della proposta programmatica capace di raccogliere le migliori forze ed energie del paese per una vera e necessaria alternativa a Scarperia"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43:00Z</dcterms:created>
  <dc:creator>Amministratore</dc:creator>
  <dc:description/>
  <dc:language>en-US</dc:language>
  <cp:lastModifiedBy>Amministratore</cp:lastModifiedBy>
  <dcterms:modified xsi:type="dcterms:W3CDTF">2010-01-22T16:43:00Z</dcterms:modified>
  <cp:revision>2</cp:revision>
  <dc:subject/>
  <dc:title>COMUNICATO STAMPA</dc:title>
</cp:coreProperties>
</file>